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协议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海市非营利性教育培训机构（院校）学杂费专用存款户信息申请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业务类型：□开户  　 □续约  　□变更信息　　　□销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批管理部门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黄浦区教育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学许可证号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学许可证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登记证号码：                      登记管理机关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黄浦区民政局  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证号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信用代码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办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基本存款账户开户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件号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保障资金”存款余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     万元（注：本单位上年度学费收入总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　　　万元）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撤销账户原因（仅用于“销户”时填写）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　　　　　　　　　非营利性教育培训机构（院校）（公章）＿＿＿＿＿日期＿＿＿＿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＿＿＿＿＿＿＿＿＿＿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管理机关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　　　　　　　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　（经审核，情况属实）</w:t>
            </w:r>
          </w:p>
          <w:p>
            <w:pPr>
              <w:pStyle w:val="Normal"/>
              <w:spacing w:lineRule="auto" w:line="360"/>
              <w:ind w:left="506" w:hanging="506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　　　　　审批管理机关（公章）＿＿＿＿＿＿＿＿</w:t>
            </w:r>
          </w:p>
          <w:p>
            <w:pPr>
              <w:pStyle w:val="Normal"/>
              <w:spacing w:lineRule="auto" w:line="360"/>
              <w:ind w:left="479" w:firstLine="376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（签名）＿＿＿＿日期＿＿＿＿＿　　　　</w:t>
            </w:r>
          </w:p>
          <w:p>
            <w:pPr>
              <w:pStyle w:val="Normal"/>
              <w:spacing w:lineRule="auto" w:line="360"/>
              <w:ind w:left="506" w:hanging="50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＿＿＿＿＿＿＿＿＿＿＿＿＿＿＿＿＿＿＿＿＿＿＿＿＿＿＿＿＿＿＿＿＿＿＿＿＿＿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由银行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户机构：                           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存取专用账户户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账号：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保障资金专户户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账号：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银行业务章　　　　　　日期　　　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  <w:sz w:val="24"/>
      <w:szCs w:val="24"/>
    </w:rPr>
  </w:style>
  <w:style w:type="character" w:styleId="WW8Num15z1">
    <w:name w:val="WW8Num15z1"/>
    <w:qFormat/>
    <w:rPr>
      <w:sz w:val="21"/>
      <w:szCs w:val="21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2:00Z</dcterms:created>
  <dc:creator>HuangYJ</dc:creator>
  <dc:description/>
  <cp:keywords/>
  <dc:language>en-US</dc:language>
  <cp:lastModifiedBy>Think</cp:lastModifiedBy>
  <cp:lastPrinted>2015-10-13T10:04:00Z</cp:lastPrinted>
  <dcterms:modified xsi:type="dcterms:W3CDTF">2019-03-13T08:33:00Z</dcterms:modified>
  <cp:revision>7</cp:revision>
  <dc:subject/>
  <dc:title>上海市教育培训机构学杂费专用存款帐户</dc:title>
</cp:coreProperties>
</file>