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黄浦区民办非学历教育机构董事（理事）备案表</w:t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0"/>
        <w:gridCol w:w="940"/>
        <w:gridCol w:w="1420"/>
        <w:gridCol w:w="1421"/>
        <w:gridCol w:w="1421"/>
        <w:gridCol w:w="1421"/>
      </w:tblGrid>
      <w:tr>
        <w:trPr>
          <w:trHeight w:val="624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（请打√）：法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董（理）事长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董（理）事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代表方：举办者或其代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校长（行政负责人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党组织负责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教职工代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社会职务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月至何年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区何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（兼）何职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本人属非国家机关现职人员，具有政治权利和完全民事行为能力，无刑事犯罪记录，表现良好，愿意接受学院（校）举办者聘任，同意担任学院（校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董（理）事会董（理）事，遵守董（理）事会章程，履行董（理）事会的职责，承担董（理）事的义务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本人签名：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有关部门意见：</w:t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　章）　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簿复印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20:00Z</dcterms:created>
  <dc:creator>a</dc:creator>
  <dc:description/>
  <cp:keywords/>
  <dc:language>en-US</dc:language>
  <cp:lastModifiedBy>user</cp:lastModifiedBy>
  <cp:lastPrinted>2009-04-22T16:43:00Z</cp:lastPrinted>
  <dcterms:modified xsi:type="dcterms:W3CDTF">2018-06-28T02:53:00Z</dcterms:modified>
  <cp:revision>6</cp:revision>
  <dc:subject/>
  <dc:title/>
</cp:coreProperties>
</file>